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2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ischi di incendio o esplosione, come e dove</w:t>
            </w:r>
          </w:p>
        </w:tc>
      </w:tr>
      <w:tr>
        <w:trPr>
          <w:trHeight w:val="4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 da reazioni anaerobiche (metano, idrogeno solforato, ammoniaca, mercaptani...) derivante da mater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co stivato o residui di lavagg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che e fosse biologiche, collettori fognari, serbatoi di stoccaggio liquami, impianti di depurazione, di produzione di biogas, in agricoltura, industria alimentare, traspor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tagno di gas pesanti e infiammabili (butano, propano) usati come propellenti per prodotti in aeroso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enti interrati o seminterrati privi di ventil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bi di polveri di varia origine/natura: alimentare (es.: farine, zuccheri, malto, amido), chimica (es.: plastica, resine, detergenti, farmaceutica), metallurgica (es.: alluminio, magnesio), vernici, l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os, serbatoi, grandi contenitori di stoccaggio nell’industria alimentare, chimica, metallurgica; impianti di aspirazione, filtrazione e stoccaggio nell’industria del leg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zione di atmosfere sovra ossigenate per rilascio accidentale o volontario di 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batoi, locali non ventilati, stive, camere iperbariche, nella saldatura ossidrica, industria chimica, siderurg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igeno terap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zione di atmosfere esplosive per rilascio del gas metano presente naturalmente in alcune acque di fal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batoi o grandi contenitori di stoccaggio dell’acqua nell’industria chimica, in agricoltura, allevamenti, ec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2:00Z</dcterms:created>
  <dc:creator>Salvatore</dc:creator>
  <dc:description/>
  <dc:language>en-US</dc:language>
  <cp:lastModifiedBy>Salvatore</cp:lastModifiedBy>
  <dcterms:modified xsi:type="dcterms:W3CDTF">2014-02-19T10:58:00Z</dcterms:modified>
  <cp:revision>1</cp:revision>
  <dc:subject/>
  <dc:title/>
</cp:coreProperties>
</file>